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1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узьминова Владислава Михайловича, * года рождения, уроженца п. * * района ХМАО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ьминов В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6.2024 года, в размере 800 рублей, чем совершил 09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ов В.М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узьминова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инспектора ДПС ГАИ УМВД России по г. Сургуту от 31.01.2025 г. по существу правонарушения;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по делу об административном правонарушении от 29.06.2024 г., которым Кузьминову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узьминова В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зьминова Владислава Михайл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узьминов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17252016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